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635</wp:posOffset>
            </wp:positionV>
            <wp:extent cx="68580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Aide Alimentaire Française</w:t>
        <w:tab/>
        <w:tab/>
        <w:tab/>
        <w:tab/>
      </w:r>
      <w:r>
        <w:rPr/>
        <w:t>Comité Interministériel de l’Aide Aliment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ITION DE PROJET</w:t>
      </w:r>
    </w:p>
    <w:p>
      <w:pPr>
        <w:pStyle w:val="Heading1"/>
        <w:rPr>
          <w:sz w:val="24"/>
        </w:rPr>
      </w:pPr>
      <w:r>
        <w:rPr>
          <w:sz w:val="24"/>
        </w:rPr>
        <w:t>INFORMATIONS GÉNÉRALE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om de l’Organisation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</w:rPr>
        <w:t>Titre de l'action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one d’intervention (pays, région, localités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e de soumission du projet, de début d'éligibilité des dépenses, de démarrage de l’action et duré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dalités de financement demandées pour cette convention (Cofinancement, financement à 100%, multi-donateur pour les organisations internationales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ÉVALUATION DES BESOINS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te(s) d’évaluation; méthodologie et sources d’information utilisées; organisation/personne(s) responsable(s) de l’évaluation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posé du problème et analyse des parties prenantes</w:t>
      </w:r>
    </w:p>
    <w:p>
      <w:pPr>
        <w:pStyle w:val="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Résumé des résultats de l’évaluation</w:t>
      </w:r>
    </w:p>
    <w:p>
      <w:pPr>
        <w:pStyle w:val="Indent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ORGANISATION DANS LA ZONE D’INTERVENTIO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ésence de l’Organisation dans la zone d’intervention: aperçu de la stratégie et des activités actuelles ou récentes dans le pays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ctions en cours, demandes de financement introduites auprès d’autres donateurs, dans la même zone d'intervention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CADRE OPÉRATIONNEL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ocalisation exacte de l’action, </w:t>
      </w:r>
      <w:r>
        <w:rPr>
          <w:i w:val="false"/>
          <w:iCs w:val="false"/>
        </w:rPr>
        <w:t>carte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énéficiaire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mbre total de bénéficiaires directs: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ut des bénéficiaires directs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écanismes et critères d’identification des bénéficiaires directs</w:t>
      </w:r>
    </w:p>
    <w:p>
      <w:pPr>
        <w:pStyle w:val="Normal"/>
        <w:spacing w:before="120" w:after="120"/>
        <w:jc w:val="both"/>
        <w:rPr/>
      </w:pPr>
      <w:r>
        <w:rPr/>
        <w:t>Implication des bénéficiaires directs dans la conception de l’action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tres bénéficiaires potentiels </w:t>
      </w:r>
    </w:p>
    <w:p>
      <w:pPr>
        <w:pStyle w:val="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jectifs, résultats et activités</w:t>
      </w:r>
    </w:p>
    <w:p>
      <w:pPr>
        <w:pStyle w:val="Heading3"/>
        <w:rPr/>
      </w:pPr>
      <w:r>
        <w:rPr>
          <w:b w:val="false"/>
          <w:bCs w:val="false"/>
        </w:rPr>
        <w:t>Cadre logique</w:t>
      </w:r>
      <w:r>
        <w:rPr>
          <w:rStyle w:val="FootnoteCharacters"/>
          <w:rStyle w:val="FootnoteAnchor"/>
          <w:b w:val="false"/>
          <w:bCs w:val="false"/>
        </w:rPr>
        <w:footnoteReference w:id="2"/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9"/>
        <w:gridCol w:w="2036"/>
        <w:gridCol w:w="2135"/>
        <w:gridCol w:w="2135"/>
      </w:tblGrid>
      <w:tr>
        <w:trPr>
          <w:trHeight w:val="5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re de l’action</w:t>
            </w:r>
          </w:p>
        </w:tc>
        <w:tc>
          <w:tcPr>
            <w:tcW w:w="8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ctif principal</w:t>
            </w:r>
          </w:p>
        </w:tc>
        <w:tc>
          <w:tcPr>
            <w:tcW w:w="8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gique d’intervention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teurs objectivement vérifiables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urces de vérificatio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ques et hypothèses</w:t>
            </w:r>
          </w:p>
        </w:tc>
      </w:tr>
      <w:tr>
        <w:trPr>
          <w:trHeight w:val="8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ctif spécifiqu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ésultat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Résultat 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 la fin du projet :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a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b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c)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ésultat 2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DGName"/>
              <w:tabs>
                <w:tab w:val="clear" w:pos="708"/>
                <w:tab w:val="left" w:pos="284" w:leader="none"/>
                <w:tab w:val="left" w:pos="340" w:leader="none"/>
                <w:tab w:val="left" w:pos="397" w:leader="none"/>
                <w:tab w:val="left" w:pos="454" w:leader="none"/>
              </w:tabs>
              <w:snapToGrid w:val="false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é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1. Activité 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1. Activité 2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1. Activité 3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1. Activité 4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2. Activité 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2. Activité 2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ditions préalab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64" w:right="1418" w:gutter="0" w:header="907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Indent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s par résultat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Indent"/>
        <w:rPr>
          <w:b/>
          <w:b/>
          <w:bCs/>
        </w:rPr>
      </w:pPr>
      <w:r>
        <w:rPr>
          <w:b/>
          <w:bCs/>
        </w:rPr>
      </w:r>
    </w:p>
    <w:p>
      <w:pPr>
        <w:pStyle w:val="Indent"/>
        <w:rPr/>
      </w:pPr>
      <w:r>
        <w:rPr/>
        <w:t>Résultat 1 :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ntant total: </w:t>
      </w:r>
    </w:p>
    <w:p>
      <w:pPr>
        <w:pStyle w:val="Heading6"/>
        <w:rPr>
          <w:lang w:eastAsia="fr-FR"/>
        </w:rPr>
      </w:pPr>
      <w:r>
        <w:rPr>
          <w:rStyle w:val="StyleHeading6NotBoldChar"/>
          <w:b w:val="false"/>
          <w:bCs w:val="false"/>
          <w:lang w:val="fr-FR"/>
        </w:rPr>
        <w:t>Secteur / sous secteur:</w:t>
      </w:r>
      <w:r>
        <w:rPr/>
        <w:t xml:space="preserve"> </w:t>
      </w:r>
    </w:p>
    <w:p>
      <w:pPr>
        <w:pStyle w:val="Heading6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 xml:space="preserve">Bénéficiaires (statut + nombre): </w:t>
      </w:r>
    </w:p>
    <w:p>
      <w:pPr>
        <w:pStyle w:val="Heading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Indicateurs :</w:t>
      </w:r>
    </w:p>
    <w:p>
      <w:pPr>
        <w:pStyle w:val="Heading6"/>
        <w:jc w:val="both"/>
        <w:rPr>
          <w:rFonts w:cs="Arial"/>
        </w:rPr>
      </w:pPr>
      <w:r>
        <w:rPr>
          <w:b w:val="false"/>
          <w:bCs w:val="false"/>
        </w:rPr>
        <w:t>Sources de vérification :</w:t>
      </w:r>
      <w:r>
        <w:rPr/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ctivités associées au résultat :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oyens associés au résultat 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an de travail (diagramme de Gantt…etc…)</w:t>
      </w:r>
    </w:p>
    <w:p>
      <w:pPr>
        <w:pStyle w:val="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uivi des activités, évaluation, audit et autres études (quand, comment, par qui)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QUESTIONS TRANSVERSALES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ratégie de continuité (liens entre l’aide d’urgence, la réhabilitation et le développement) et durabilité de l’action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tégration (par exemple, réduction des risques de catastrophes, enfants, droits de l’homme, égalité des sexes, impact environnemental, autres à préciser)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COORDINATION SUR LE TERRAI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ordination sur le terrain (participation de l’Organisation aux mécanismes de coordination avec d’autres parties prenantes, tels que les "clusters", les ONG, les agences des Nations unies, autres).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utorités nationales et locales (relations établies, autorisations, coordination)</w:t>
      </w:r>
    </w:p>
    <w:p>
      <w:pPr>
        <w:pStyle w:val="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Partenaires de mise en œuvre (nom, adresse, statut) et son rôle dans l’action</w:t>
      </w:r>
    </w:p>
    <w:p>
      <w:pPr>
        <w:pStyle w:val="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MESURES DE SÉCURITÉ ET D’URGENC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sures d’urgence (plan B/ mesures d’atténuation à prendre si les risques et hypothèses exposés dans le cadre logique se concrétisent)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Situation sur le terrain.</w:t>
      </w:r>
    </w:p>
    <w:p>
      <w:pPr>
        <w:pStyle w:val="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CTIVITÉS DE COMMUNICATION, DE VISIBILITÉ ET D’INFORMATION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ctivités de publication et de communication programmées </w:t>
      </w:r>
    </w:p>
    <w:p>
      <w:pPr>
        <w:pStyle w:val="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isibilité sur les équipements durables, les fournitures principales, ainsi que sur le lieu du projet mais également le site internet de l’organisation, outils de communication (brochures, banderoles etc)</w:t>
      </w:r>
    </w:p>
    <w:p>
      <w:pPr>
        <w:pStyle w:val="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DGET DE L'ACTION</w:t>
      </w:r>
    </w:p>
    <w:p>
      <w:pPr>
        <w:pStyle w:val="Indent"/>
        <w:rPr/>
      </w:pPr>
      <w:r>
        <w:rPr/>
        <w:t xml:space="preserve">L’acteur veillera à découper par lignes budgétaires et par résultats les ressources humaines, les frais de fonctionnement, les équipements durables, les équipements pour les activités, la visibilité et les coûts indirects. </w:t>
      </w:r>
    </w:p>
    <w:p>
      <w:pPr>
        <w:pStyle w:val="Indent"/>
        <w:rPr/>
      </w:pPr>
      <w:r>
        <w:rPr/>
        <w:t xml:space="preserve">De plus, une décomposition annexe du budget par type d’action (avec durée et nombre de bénéficiaires associés) : budget en vue d’actions d’assistance alimentaire d’urgence, d’actions de résilience et de développement et d’actions spécifiques à la nutrition )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hronogramme des activités</w:t>
      </w:r>
    </w:p>
    <w:p>
      <w:pPr>
        <w:pStyle w:val="Indent"/>
        <w:ind w:left="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FORMATIONS ADMINISTRATIVE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m et titre du représentant légal signant la convention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om, numéro de téléphone et adresse e-mail du représentant dans la zone d’intervention et des interlocuteurs en lien avec le proj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mpte bancair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64" w:right="1418" w:gutter="0" w:header="907" w:top="96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60" w:leader="none"/>
      </w:tabs>
      <w:spacing w:before="0" w:after="120"/>
      <w:rPr>
        <w:rFonts w:cs="Arial"/>
        <w:szCs w:val="22"/>
      </w:rPr>
    </w:pPr>
    <w:r>
      <w:rPr>
        <w:rFonts w:cs="Arial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60" w:leader="none"/>
      </w:tabs>
      <w:spacing w:before="0" w:after="120"/>
      <w:rPr>
        <w:rFonts w:cs="Arial"/>
        <w:szCs w:val="22"/>
      </w:rPr>
    </w:pPr>
    <w:r>
      <w:rPr>
        <w:rFonts w:cs="Arial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80" w:hanging="18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  <w:t>Le cadre logique doit donner un aperçu général des différents éléments de l'action. Il contiendra seulement des informations concises sur les résultats et les activités.</w:t>
      </w:r>
    </w:p>
  </w:footnote>
  <w:footnote w:id="3">
    <w:p>
      <w:pPr>
        <w:pStyle w:val="Footnote"/>
        <w:spacing w:before="0" w:after="12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</w:r>
      <w:r>
        <w:rPr>
          <w:sz w:val="18"/>
          <w:szCs w:val="18"/>
          <w:lang w:val="fr-FR"/>
        </w:rPr>
        <w:t xml:space="preserve">Par résultat identifié dans le cadre logique, des informations plus détaillées nécessaires à la bonne compréhension de la proposi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ULAIRE PROJET –AAP –Ambassade de France en Mauritanie</w:t>
      <w:br/>
      <w:t>01/12/2017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ULAIRE PROJET –AAP –Ambassade de France en Mauritanie</w:t>
      <w:br/>
      <w:t>01/12/2017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bullet"/>
      <w:lvlText w:val="-"/>
      <w:lvlJc w:val="left"/>
      <w:pPr>
        <w:tabs>
          <w:tab w:val="num" w:pos="397"/>
        </w:tabs>
        <w:ind w:left="396" w:hanging="283"/>
      </w:pPr>
      <w:rPr>
        <w:rFonts w:ascii="" w:hAnsi="" w:cs="" w:hint="defaul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 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bullet"/>
      <w:lvlText w:val="-"/>
      <w:lvlJc w:val="left"/>
      <w:pPr>
        <w:tabs>
          <w:tab w:val="num" w:pos="2286"/>
        </w:tabs>
        <w:ind w:left="2286" w:hanging="1152"/>
      </w:pPr>
      <w:rPr>
        <w:rFonts w:ascii="" w:hAnsi="" w:cs="" w:hint="default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Indent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Indent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Indent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Indent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14" w:leader="none"/>
      </w:tabs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Indent"/>
    <w:qFormat/>
    <w:pPr>
      <w:numPr>
        <w:ilvl w:val="5"/>
        <w:numId w:val="1"/>
      </w:numPr>
      <w:spacing w:before="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;Times New Roman" w:hAnsi=";Times New Roman" w:cs="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;Times New Roman" w:hAnsi=";Times New Roman" w:cs="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Times New Roman" w:hAnsi=";Times New Roman" w:cs=";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Car4">
    <w:name w:val=" Car Car4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tyleHeading6NotBoldChar">
    <w:name w:val="Style Heading 6 + Not Bold Char"/>
    <w:basedOn w:val="CarCar4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lang w:val="fr-BE" w:bidi="ar-SA"/>
    </w:rPr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fr-BE" w:bidi="ar-SA"/>
    </w:rPr>
  </w:style>
  <w:style w:type="character" w:styleId="CarCar3">
    <w:name w:val=" Car Car3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Indent">
    <w:name w:val="indent"/>
    <w:basedOn w:val="Normal"/>
    <w:qFormat/>
    <w:pPr>
      <w:ind w:left="567" w:hanging="0"/>
    </w:pPr>
    <w:rPr/>
  </w:style>
  <w:style w:type="paragraph" w:styleId="StyleHeading6NotBold">
    <w:name w:val="Style Heading 6 + Not Bold"/>
    <w:basedOn w:val="Heading6"/>
    <w:next w:val="Indent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60"/>
      <w:ind w:left="396" w:hanging="283"/>
      <w:outlineLvl w:val="9"/>
    </w:pPr>
    <w:rPr>
      <w:bCs w:val="false"/>
    </w:rPr>
  </w:style>
  <w:style w:type="paragraph" w:styleId="Indent2">
    <w:name w:val="indent2"/>
    <w:basedOn w:val="Indent"/>
    <w:qFormat/>
    <w:pPr>
      <w:ind w:left="1418" w:hanging="0"/>
    </w:pPr>
    <w:rPr/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Cs w:val="22"/>
      <w:lang w:eastAsia="zh-CN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  <w:lang w:val="fr-BE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both"/>
    </w:pPr>
    <w:rPr>
      <w:sz w:val="16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fr-BE"/>
    </w:rPr>
  </w:style>
  <w:style w:type="paragraph" w:styleId="BulletedPREPORT">
    <w:name w:val="Bulleted PREPORT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BulletedPREPORTsimbol">
    <w:name w:val="Bulleted PREPORT simbol"/>
    <w:basedOn w:val="BulletedPREPORT"/>
    <w:qFormat/>
    <w:pPr/>
    <w:rPr/>
  </w:style>
  <w:style w:type="paragraph" w:styleId="Objetducommentaire">
    <w:name w:val="Objet du commentaire"/>
    <w:basedOn w:val="Commentaire"/>
    <w:next w:val="Commentaire"/>
    <w:qFormat/>
    <w:pPr>
      <w:spacing w:before="0" w:after="120"/>
    </w:pPr>
    <w:rPr>
      <w:rFonts w:ascii="Arial" w:hAnsi="Arial" w:cs="Arial"/>
      <w:b/>
      <w:bCs/>
      <w:lang w:val="en-GB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0:00Z</dcterms:created>
  <dc:creator>Mission</dc:creator>
  <dc:description/>
  <dc:language>en-US</dc:language>
  <cp:lastModifiedBy>OULD BOYDIYE Mohamedou</cp:lastModifiedBy>
  <cp:lastPrinted>2008-09-02T16:35:00Z</cp:lastPrinted>
  <dcterms:modified xsi:type="dcterms:W3CDTF">2017-12-27T10:10:00Z</dcterms:modified>
  <cp:revision>2</cp:revision>
  <dc:subject/>
  <dc:title/>
</cp:coreProperties>
</file>