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2385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ons générales sur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de l’ONG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 : </w:t>
        <w:tab/>
        <w:tab/>
        <w:tab/>
        <w:tab/>
        <w:tab/>
        <w:t xml:space="preserve">Code postal : </w:t>
        <w:tab/>
        <w:tab/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/>
      </w:pPr>
      <w:r>
        <w:rPr>
          <w:rFonts w:cs="Verdana" w:ascii="Verdana" w:hAnsi="Verdana"/>
          <w:sz w:val="18"/>
          <w:szCs w:val="18"/>
        </w:rPr>
        <w:t xml:space="preserve">Tél :  </w:t>
        <w:tab/>
        <w:tab/>
        <w:t>Courriel géné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e de Coordination SUD :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i votre ONG n’est pas membre de Coordination SUD, merci de précis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 de création de l’ONG : </w:t>
        <w:tab/>
        <w:t>Budget de l’ONG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de :    </w:t>
        <w:tab/>
        <w:t xml:space="preserve">Salariés : </w:t>
        <w:tab/>
        <w:t xml:space="preserve">Bénévoles : </w:t>
        <w:tab/>
        <w:t>Expatri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ématiques d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ût de la form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quez le montant en € (se référer au catalogue de formation ou au site Internet de Coordination SUD) et rayer les mentions inuti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G Membre de CSUD : 7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G Non-membre de CSUD dont le budget est inférieur à 2 millions € : 1 0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Verdana" w:ascii="Verdana" w:hAnsi="Verdana"/>
          <w:sz w:val="18"/>
          <w:szCs w:val="18"/>
        </w:rPr>
        <w:t>ONG Non-membre de CSUD dont le budget est supérieur à 2 millions € 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 3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re montant :</w:t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tions sur le(s) participant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confirme la participation à la formation programmée </w:t>
      </w:r>
      <w:r>
        <w:rPr>
          <w:rFonts w:cs="Verdana" w:ascii="Verdana" w:hAnsi="Verdana"/>
          <w:b/>
          <w:bCs/>
          <w:sz w:val="18"/>
          <w:szCs w:val="18"/>
        </w:rPr>
        <w:t xml:space="preserve">les 23, 24, 25 mai et 9, 10 octobre 2018, </w:t>
      </w:r>
      <w:r>
        <w:rPr>
          <w:rFonts w:cs="Verdana" w:ascii="Verdana" w:hAnsi="Verdana"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ur le thème : </w:t>
      </w:r>
      <w:r>
        <w:rPr>
          <w:rFonts w:cs="Verdana" w:ascii="Verdana" w:hAnsi="Verdana"/>
          <w:b/>
          <w:i/>
          <w:sz w:val="18"/>
          <w:szCs w:val="18"/>
        </w:rPr>
        <w:t>Conduire le changement dans son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Verdana" w:ascii="Verdana" w:hAnsi="Verdana"/>
          <w:sz w:val="18"/>
          <w:szCs w:val="18"/>
        </w:rPr>
        <w:t xml:space="preserve">Nom du ou des participant(s) et </w:t>
      </w:r>
      <w:r>
        <w:rPr>
          <w:rFonts w:cs="Verdana" w:ascii="Verdana" w:hAnsi="Verdana"/>
          <w:sz w:val="18"/>
          <w:szCs w:val="18"/>
          <w:u w:val="single"/>
        </w:rPr>
        <w:t>courriel(s) direct(s)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nction(s) dans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Questions pour préparer la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Quelles sont vos attentes particulières vis-à-vis de la 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Quelles sont les questions précises que vous souhaiteriez poser lors de la 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’ai pris connaissance des objectifs de la session, du public cible et des modalités de validation des inscriptions. Vous trouverez ci joint un chèque d’inscription à la formation (banque, N° de chèque et montant)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18"/>
          <w:szCs w:val="18"/>
          <w:u w:val="single"/>
        </w:rPr>
        <w:t>Rappel</w:t>
      </w:r>
      <w:r>
        <w:rPr>
          <w:rFonts w:cs="Verdana" w:ascii="Verdana" w:hAnsi="Verdana"/>
          <w:i/>
          <w:sz w:val="18"/>
          <w:szCs w:val="18"/>
        </w:rPr>
        <w:t xml:space="preserve"> :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s formations de Coordination SUD sont ouvertes au personnel salarié et bénévole des ONG de solidarité international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’inscription définitive ne sera prise en compte qu’à réception du chèque de paiement des frais de formation  qui n’est encaissé qu’à l’issu de la formation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s démarches relatives à la prise en charge des frais de formation par un OPCA doivent se faire à votre niveau (demande de prise en charge, suivi du remboursement des frais de formation, etc.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oici à toute fin utile les numéros d’enregistrement de Coordination SUD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° Siret : 398 699 538 000 11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° organisme de formation : 117 535 507 75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szCs w:val="18"/>
        </w:rPr>
      </w:pPr>
      <w:r>
        <w:rPr>
          <w:szCs w:val="18"/>
        </w:rPr>
        <w:t>J’ai pris connaissance des objectifs de la session, du public cible et des modalités de validation des inscriptions. Vous trouverez ci joint un chèque d’inscription à la formation (banque, N° de chèque et montant) :</w:t>
      </w:r>
    </w:p>
    <w:p>
      <w:pPr>
        <w:pStyle w:val="Normal"/>
        <w:tabs>
          <w:tab w:val="clear" w:pos="708"/>
          <w:tab w:val="left" w:pos="1276" w:leader="none"/>
          <w:tab w:val="right" w:pos="8460" w:leader="none"/>
        </w:tabs>
        <w:ind w:right="98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  <w:tab w:val="right" w:pos="8460" w:leader="none"/>
        </w:tabs>
        <w:ind w:right="98" w:hanging="0"/>
        <w:jc w:val="right"/>
        <w:rPr>
          <w:szCs w:val="18"/>
        </w:rPr>
      </w:pPr>
      <w:r>
        <w:rPr>
          <w:szCs w:val="18"/>
        </w:rPr>
        <w:t>Nom prénom, fonction et signature 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right="98" w:hanging="540"/>
      <w:jc w:val="left"/>
      <w:rPr/>
    </w:pPr>
    <w:r>
      <w:rPr/>
      <w:object w:dxaOrig="2624" w:dyaOrig="6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pt;height:34.35pt" filled="f" o:ole="">
          <v:imagedata r:id="rId2" o:title=""/>
        </v:shape>
        <o:OLEObject Type="Embed" ProgID="" ShapeID="ole_rId1" DrawAspect="Content" ObjectID="_1272719702" r:id="rId1"/>
      </w:object>
    </w:r>
    <w:r>
      <w:rPr/>
      <w:tab/>
      <w:tab/>
    </w:r>
    <w:r>
      <w:rPr>
        <w:rFonts w:cs="Verdana" w:ascii="Verdana" w:hAnsi="Verdana"/>
        <w:b/>
        <w:bCs/>
        <w:sz w:val="18"/>
        <w:szCs w:val="18"/>
      </w:rPr>
      <w:t>Coordination SUD / Centre de ressources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2:00Z</dcterms:created>
  <dc:creator>Eve</dc:creator>
  <dc:description/>
  <cp:keywords/>
  <dc:language>en-US</dc:language>
  <cp:lastModifiedBy>Marion DISDIER</cp:lastModifiedBy>
  <cp:lastPrinted>2012-03-09T10:23:00Z</cp:lastPrinted>
  <dcterms:modified xsi:type="dcterms:W3CDTF">2018-01-24T16:14:00Z</dcterms:modified>
  <cp:revision>10</cp:revision>
  <dc:subject/>
  <dc:title>Informations générales sur l’association :</dc:title>
</cp:coreProperties>
</file>