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t"/>
        <w:jc w:val="center"/>
        <w:rPr>
          <w:rFonts w:ascii="Verdana" w:hAnsi="Verdana" w:cs="Verdana"/>
          <w:color w:val="000000"/>
          <w:sz w:val="28"/>
          <w:szCs w:val="28"/>
        </w:rPr>
      </w:pPr>
      <w:r>
        <w:rPr>
          <w:rFonts w:cs="Arial" w:ascii="Verdana" w:hAnsi="Verdana"/>
          <w:color w:val="000000"/>
          <w:sz w:val="28"/>
          <w:szCs w:val="28"/>
        </w:rPr>
        <w:t>Les organisations brésiliennes et françaises discutent d’un modèle de développement durable pour l’Amazonie</w:t>
      </w:r>
    </w:p>
    <w:p>
      <w:pPr>
        <w:pStyle w:val="Normal"/>
        <w:jc w:val="both"/>
        <w:rPr>
          <w:rFonts w:ascii="Verdana" w:hAnsi="Verdana" w:cs="Verdana"/>
          <w:sz w:val="18"/>
          <w:szCs w:val="18"/>
        </w:rPr>
      </w:pPr>
      <w:r>
        <w:rPr>
          <w:sz w:val="18"/>
          <w:szCs w:val="18"/>
        </w:rPr>
        <w:t>■</w:t>
      </w:r>
      <w:r>
        <w:rPr>
          <w:rFonts w:eastAsia="Verdana" w:cs="Verdana" w:ascii="Verdana" w:hAnsi="Verdana"/>
          <w:sz w:val="18"/>
          <w:szCs w:val="18"/>
        </w:rPr>
        <w:t xml:space="preserve"> </w:t>
      </w:r>
      <w:r>
        <w:rPr>
          <w:rFonts w:cs="Verdana" w:ascii="Verdana" w:hAnsi="Verdana"/>
          <w:sz w:val="18"/>
          <w:szCs w:val="18"/>
        </w:rPr>
        <w:t>Février 2009</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Le Forum Social Mondial de 2009 est revenu cette année au Brésil et s’est tenu du 27 janvier au 1</w:t>
      </w:r>
      <w:r>
        <w:rPr>
          <w:rFonts w:cs="Arial" w:ascii="Verdana" w:hAnsi="Verdana"/>
          <w:sz w:val="18"/>
          <w:szCs w:val="18"/>
          <w:vertAlign w:val="superscript"/>
        </w:rPr>
        <w:t>er</w:t>
      </w:r>
      <w:r>
        <w:rPr>
          <w:rFonts w:cs="Arial" w:ascii="Verdana" w:hAnsi="Verdana"/>
          <w:sz w:val="18"/>
          <w:szCs w:val="18"/>
        </w:rPr>
        <w:t xml:space="preserve"> février à Belém, capitale de l’Etat du Para (Nord du Brésil). La question d’un développement de l’agriculture et de l’élevage plus soucieux d’équité et de préservation des ressources naturelles concerne particulièrement cette région. Elle est aussi étroitement liée aux discussions et aux mesures prises au niveau national et international sur l’agriculture, les agrocarburants, l’alimentation ou la lutte contre le changement climatiqu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La déforestation croissante de la région amazonienne, pour des raisons liées essentiellement à l’élevage extensif et à la production d’agrocarburants, a en effet également de profondes conséquences en termes de sécurité alimentaire pour les populations locales et de rejets de CO2, qui contribuent au changement climatiqu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ABONG (Association Brésilienne des ONG) et Coordination SUD (la coordination française des ONG de solidarité internationale), en partenariat avec leurs membres et d’autres organisations (AVSF, GRET, ESSOR, CCFD, MFR, ANA, CPT, FASE, APACC, MMC), se sont réunies lors de la journée Pan Amazonienne (Dia Pan-Amazônico), le 28 janvier, lors d’un séminaire intitulé : « Agriculture/Alimentation/Agrocarburants/Changement climatique : quels impacts sociaux et environnementaux ? Quelle cohérence des politiques ? Vers un modèle amazonien durable ?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ertaines de ces organisations brésiliennes et françaises conduisent ensemble des projets en faveur de l’agriculture familiale, de l’agroécologie, de la protection de l’environnement et des actions de plaidoyer. Elles souhaitaient débattre ensemble à Belém des impacts environnementaux et sociaux d’un modèle de développement prédateur (élevage extensif, extraction minière, question foncière, déforestation, etc.). Les participants entendaient réfléchir et proposer des politiques publiques plus cohérentes, en termes de développement, d’agriculture, de protection de l’environnement et de lutte contre le changement climatique. La question centrale de ce débat était de réfléchir à un modèle de développement durable pour l’Amazoni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 Ce débat pointe les limites structurelles du modèle de développement brésilien, spécialement en Amazonie, et montre combien nous avons besoin de repenser les politiques publiques de notre pays. En outre, nous savons qu’il est nécessaire d’accompagner et d’influencer les relations commerciales internationales et de renforcer les alliances avec les pays du Nord pour réunir un ensemble de citoyens capables d’affronter ce modèle qui nie l’égalité et la justice » affirme Taciana Gouveia, directrice de l’ABONG.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Pour Jean-Louis Vielajus, président de Coordination SUD, toutes les crises sont liées : « La crise alimentaire montre que les pays ne sont pas parvenus à accomplir leur obligation d’alimenter leur propre population. La crise énergétique est présente de manière permanente, même si, par moments elle est ressentie avec moins d’intensité. La crise climatique perturbe la production agricole et hypothèque l’avenir de l’agriculture dans le monde. Et la crise financière appauvrit les finances publiques et fragilise les Etats. Pour réfléchir à l’agriculture familiale en Amazonie, améliorer ses capacités et envisager ses possibilités de se développer, nous avons besoin d’articuler tous ces éléments. » </w:t>
      </w:r>
    </w:p>
    <w:p>
      <w:pPr>
        <w:pStyle w:val="Normal"/>
        <w:autoSpaceDE w:val="false"/>
        <w:rPr>
          <w:rFonts w:ascii="Verdana" w:hAnsi="Verdana" w:cs="Arial"/>
          <w:b/>
          <w:b/>
          <w:sz w:val="18"/>
          <w:szCs w:val="18"/>
        </w:rPr>
      </w:pPr>
      <w:r>
        <w:rPr>
          <w:rFonts w:cs="Arial" w:ascii="Verdana" w:hAnsi="Verdana"/>
          <w:b/>
          <w:sz w:val="18"/>
          <w:szCs w:val="18"/>
        </w:rPr>
      </w:r>
    </w:p>
    <w:p>
      <w:pPr>
        <w:pStyle w:val="Normal"/>
        <w:numPr>
          <w:ilvl w:val="0"/>
          <w:numId w:val="0"/>
        </w:numPr>
        <w:autoSpaceDE w:val="false"/>
        <w:outlineLvl w:val="0"/>
        <w:rPr>
          <w:rFonts w:ascii="Verdana" w:hAnsi="Verdana" w:cs="Arial"/>
          <w:b/>
          <w:b/>
          <w:sz w:val="18"/>
          <w:szCs w:val="18"/>
        </w:rPr>
      </w:pPr>
      <w:r>
        <w:rPr>
          <w:rFonts w:cs="Arial" w:ascii="Verdana" w:hAnsi="Verdana"/>
          <w:b/>
          <w:sz w:val="18"/>
          <w:szCs w:val="18"/>
        </w:rPr>
        <w:t>Un modèle de développement amazonien prédateur : la réalité en chiffre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La concentration foncière, l’élevage et le défrichement, qui entretiennent une relation étroite avec la migration des petits agriculteurs, sont très significatifs du modèle d’exploitation prédateur qui se développe en Amazonie. Au cours des dernières années, la production bovine de la région amazonienne et la contribution de cette région dans l’exportation de viande bovine brésilienne ont augmenté de manière drastique, selon Philipe Sablayrolles, du GRET : « Il y a trois ans, l’activité d’élevage amazonienne n’avait pas grande importance au niveau national. Aujourd’hui, la part de cette région dans l’exportation de viande bovine représente au moins 15% du total des exportations de viande bovine brésilienne. »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Il présente de plus les conséquences du développement sans aucune mesure d’accompagnement de l’extraction des minerais : l’augmentation désordonné de la population (certaines communes verront leur population doubler en cinq ans et celle de Ourilândia, par exemple, a déjà vu sa population passer de 19 000 à 35 000 habitants); l’expulsion des agriculteurs familiaux et l’augmentation du prix des terres ; la pollution des eaux en raison des tonnes de déchets. Philippe Sablayrolles précise : « En plus, nous savons que l’agriculture mécanisée concentre les revenus mais ne modifie pas la richesse créée en milieu rural. »</w:t>
      </w:r>
    </w:p>
    <w:p>
      <w:pPr>
        <w:pStyle w:val="Normal"/>
        <w:jc w:val="both"/>
        <w:rPr>
          <w:rFonts w:ascii="Verdana" w:hAnsi="Verdana" w:cs="Arial"/>
          <w:sz w:val="18"/>
          <w:szCs w:val="18"/>
        </w:rPr>
      </w:pPr>
      <w:r>
        <w:rPr>
          <w:rFonts w:cs="Arial" w:ascii="Verdana" w:hAnsi="Verdana"/>
          <w:sz w:val="18"/>
          <w:szCs w:val="18"/>
        </w:rPr>
      </w:r>
    </w:p>
    <w:p>
      <w:pPr>
        <w:pStyle w:val="Normal"/>
        <w:numPr>
          <w:ilvl w:val="0"/>
          <w:numId w:val="0"/>
        </w:numPr>
        <w:jc w:val="both"/>
        <w:outlineLvl w:val="0"/>
        <w:rPr/>
      </w:pPr>
      <w:r>
        <w:rPr>
          <w:rFonts w:cs="Arial" w:ascii="Verdana" w:hAnsi="Verdana"/>
          <w:b/>
          <w:bCs/>
          <w:sz w:val="18"/>
          <w:szCs w:val="18"/>
        </w:rPr>
        <w:t xml:space="preserve">Deux Amazonies ? </w:t>
      </w:r>
      <w:r>
        <w:rPr>
          <w:rFonts w:cs="Arial"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Dans la région amazonienne, la question foncière est un autre objet d’inquiétude. Il n’existe pas de cadastre foncier unifié et la superposition des compétences entre organisations responsables de la légalisation des terres est monnaie courante. « Les </w:t>
      </w:r>
      <w:r>
        <w:rPr>
          <w:rFonts w:cs="Arial" w:ascii="Verdana" w:hAnsi="Verdana"/>
          <w:i/>
          <w:sz w:val="18"/>
          <w:szCs w:val="18"/>
        </w:rPr>
        <w:t>assentamentos</w:t>
      </w:r>
      <w:r>
        <w:rPr>
          <w:rFonts w:cs="Arial" w:ascii="Verdana" w:hAnsi="Verdana"/>
          <w:sz w:val="18"/>
          <w:szCs w:val="18"/>
        </w:rPr>
        <w:t xml:space="preserve"> de la réforme agraire et les unités de conservation sont deux initiatives que visent à contribuer à renverser cette situation », explique Philippe Sablayrolles. Aujourd’hui, 40% des terres des Etats de l’Amazonas et du Pará sont des unités de conservation et des terres indigènes protégé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Le problème majeur est qu’en dehors de ces unités de conservation et des terres indigènes, il n’y a pas de régulation. L’absence et l’omission de l’Etat et la « loi du plus fort » dominent : « Ce sont deux Amazonies qui coexistent. Une dans laquelle il y a une action décisive et une autre où il ne se passe rien », affirme Sablayrolles, en référence aux zones dites de consolidation et d’expansion. « Quand l’</w:t>
      </w:r>
      <w:r>
        <w:rPr>
          <w:rFonts w:cs="Arial" w:ascii="Verdana" w:hAnsi="Verdana"/>
          <w:i/>
          <w:sz w:val="18"/>
          <w:szCs w:val="18"/>
        </w:rPr>
        <w:t>agrobusiness</w:t>
      </w:r>
      <w:r>
        <w:rPr>
          <w:rFonts w:cs="Arial" w:ascii="Verdana" w:hAnsi="Verdana"/>
          <w:sz w:val="18"/>
          <w:szCs w:val="18"/>
        </w:rPr>
        <w:t xml:space="preserve"> et les grands propriétaires et éleveurs arrivent, la violence fait aussi son apparition dans le monde rural », affirme Danilo Lago, coordinateur de la Commission Pastorale de la Terre (CPT). « Le terrain est occupé par des petits paysans, qui très souvent habitent là depuis 20 ans, mais ne possèdent pas de titres de propriété. Règne la force du grand propriétaire qui, de son côté, possède toujours des faux titres de propriété, et réussit à expulser le producteur de sa terre », explique Danilo Lag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Il raconte qu’actuellement, une dizaine de graves conflits sont en cours entre les </w:t>
      </w:r>
      <w:r>
        <w:rPr>
          <w:rFonts w:cs="Arial" w:ascii="Verdana" w:hAnsi="Verdana"/>
          <w:i/>
          <w:sz w:val="18"/>
          <w:szCs w:val="18"/>
        </w:rPr>
        <w:t>fazendeiros</w:t>
      </w:r>
      <w:r>
        <w:rPr>
          <w:rFonts w:cs="Arial" w:ascii="Verdana" w:hAnsi="Verdana"/>
          <w:sz w:val="18"/>
          <w:szCs w:val="18"/>
        </w:rPr>
        <w:t xml:space="preserve"> (grands propriétaires) et les petits agriculteurs dans la région du Alto do Xingu : « La violence s’exprime de différentes manières : vols de terre, conflits de propriété, expulsions, défrichement et concentration foncière, violence à l’encontre des travailleurs, expulsion des terres aux ressources minières et, enfin, le travail esclave”, poursuit Danilo Lago. </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sz w:val="18"/>
          <w:szCs w:val="18"/>
        </w:rPr>
        <w:t>L’agriculture familiale et l’agroécologie pour un modèle amazonien durable et respectueux de l'environnement ?</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u w:val="single"/>
        </w:rPr>
      </w:pPr>
      <w:r>
        <w:rPr>
          <w:rFonts w:cs="Arial" w:ascii="Verdana" w:hAnsi="Verdana"/>
          <w:sz w:val="18"/>
          <w:szCs w:val="18"/>
        </w:rPr>
        <w:t xml:space="preserve">Pour les organisations agissant localement, le défi est de concilier les impératifs sociaux et environnementaux et cela passe par la valorisation d'une agriculture familiale et diversifiée. . « Certains produits deviennent à la mode et finissent par générer des déséquilibres dans la production, puisqu’elle se concentre sur les produits les plus demandés », raconte Luciane Costa, de l’APACC, en se référant spécifiquement à la production de l’açaí. Sylvain Colmet-Daage, d’ESSOR, précise : « Les politiques publiques de crédit et d'assistance technique favorise le modèle de la monoculture ce qui entraîne la diminution de la diversification des systèmes de production, l’exode rural, la pauvreté et la dégradation de l’environnement ». Les écosystèmes amazoniens étant fragiles : « L’enjeu est d’inverser cette situation, avec des systèmes de production diversifiés, une gestion adéquate de la forêt, la mise en place d’une agroécologie et la transformation et la commercialisation des produits. Beaucoup d'ONG travaillent dans ce sens notamment avec des dispositifs innovants de formation participative des agriculteurs mais il faut  aussi des politiques publiques adaptées : des services de base (santé, éducation, transport, électricité), un crédit qui s'adapte  à la diversité des situations sans oublier  la formation humaine et technique des agriculteurs » conclut-il. </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pPr>
      <w:r>
        <w:rPr>
          <w:rFonts w:cs="Arial" w:ascii="Verdana" w:hAnsi="Verdana"/>
          <w:sz w:val="18"/>
          <w:szCs w:val="18"/>
        </w:rPr>
        <w:t xml:space="preserve">L´avenir de l´agriculture familiale et de l´agroécologie passe par la formation des jeunes ruraux. Valérie Plougastel, des Maisons Familiales Rurales (MFR) - organisation travaillant dans le Para avec l´ARCAFAR -, insiste sur la formation globale, à la fois technique mais à dimension humaine : « La formation ne résoudra pas tout, car il faut aussi résoudre le problème foncier, le manque de crédit et de services de base, le difficile accès aux innovations techniques, etc. Cette formation doit être globale, reconnaître les organisations de base et être en lien avec la réalité des territoires. » </w:t>
      </w:r>
    </w:p>
    <w:p>
      <w:pPr>
        <w:pStyle w:val="Normal"/>
        <w:jc w:val="both"/>
        <w:rPr>
          <w:rFonts w:ascii="Verdana" w:hAnsi="Verdana" w:cs="Arial"/>
          <w:sz w:val="18"/>
          <w:szCs w:val="18"/>
          <w:u w:val="single"/>
        </w:rPr>
      </w:pPr>
      <w:r>
        <w:rPr>
          <w:rFonts w:cs="Arial" w:ascii="Verdana" w:hAnsi="Verdana"/>
          <w:sz w:val="18"/>
          <w:szCs w:val="18"/>
          <w:u w:val="single"/>
        </w:rPr>
      </w:r>
    </w:p>
    <w:p>
      <w:pPr>
        <w:pStyle w:val="Normal"/>
        <w:jc w:val="both"/>
        <w:rPr/>
      </w:pPr>
      <w:r>
        <w:rPr>
          <w:rFonts w:cs="Arial" w:ascii="Verdana" w:hAnsi="Verdana"/>
          <w:sz w:val="18"/>
          <w:szCs w:val="18"/>
        </w:rPr>
        <w:t xml:space="preserve">Pour le Mouvement des Femmes Agricultrices (MMC), il est essentiel de préserver les modèles traditionnels de l’agriculture paysanne et la vie des communautés rurales : « Nous avons besoin de retrouver les modes de production traditionnels et d’offrir les conditions et les structures pour que les producteurs réussissent à commercialiser leurs productions, sans perdre leurs conditions minimales de survie et de leur vie en harmonie avec la terre », affirme Luciana Nunes da Silva. Selon elle, la présence de l’Etat dans la région doit se manifester à travers des politiques qui garantissent la viabilité de l’agriculture familiale et les droits des habitants de la forêt : « Les familles doivent bénéficier de l’autonomie et des droits suffisants pour que la relation inégale entre les habitants de la ville et de la campagne évolue réellement ». Elle affirme que la question de la propriété des semences est un des thèmes fondamentaux pour le maintien durable des agriculteurs à la campagne. Elle souligne aussi le rôle des femmes agricultrices : « Nous connaissons l’importance de la femme dans la préservation et la conservation de nos semences. Quotidiennement, elles cultivent la vie de différentes manières. » </w:t>
      </w:r>
    </w:p>
    <w:p>
      <w:pPr>
        <w:pStyle w:val="Normal"/>
        <w:jc w:val="both"/>
        <w:rPr>
          <w:rFonts w:ascii="Verdana" w:hAnsi="Verdana" w:cs="Arial"/>
          <w:sz w:val="18"/>
          <w:szCs w:val="18"/>
        </w:rPr>
      </w:pPr>
      <w:r>
        <w:rPr>
          <w:rFonts w:cs="Arial" w:ascii="Verdana" w:hAnsi="Verdana"/>
          <w:sz w:val="18"/>
          <w:szCs w:val="18"/>
        </w:rPr>
      </w:r>
    </w:p>
    <w:p>
      <w:pPr>
        <w:pStyle w:val="Normal"/>
        <w:numPr>
          <w:ilvl w:val="0"/>
          <w:numId w:val="0"/>
        </w:numPr>
        <w:jc w:val="both"/>
        <w:outlineLvl w:val="0"/>
        <w:rPr>
          <w:rFonts w:ascii="Verdana" w:hAnsi="Verdana" w:cs="Arial"/>
          <w:sz w:val="18"/>
          <w:szCs w:val="18"/>
        </w:rPr>
      </w:pPr>
      <w:r>
        <w:rPr>
          <w:rFonts w:cs="Arial" w:ascii="Verdana" w:hAnsi="Verdana"/>
          <w:b/>
          <w:sz w:val="18"/>
          <w:szCs w:val="18"/>
        </w:rPr>
        <w:t xml:space="preserve">Les enjeux et les menaces des agrocarburant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es défis pour parvenir à un modèle de développement durable en Amazonie paraissent sans limites. Au sujet des agrocarburants, la liste des obstacles à surmonter est assez longue. Leticia Turra, de la FASE, s’interroge : « Il est important de se demander pourquoi des agrocarburants ? Pour quel type de développement ? Qui sera bénéficiaire de cette énergie et comment sera-t-elle produite ? ». Le contexte actuel est de reproduire et d’intensifier le modèle agricole et les problèmes du développement rural brésilie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Le soja est produit pour le biodiesel et la canne, pour l’éthanol. 90% du biodiesel provient du soja, qui, avec la canne à sucre, exercent une forte pression sur l’Amazonie. </w:t>
      </w:r>
    </w:p>
    <w:p>
      <w:pPr>
        <w:pStyle w:val="Normal"/>
        <w:jc w:val="both"/>
        <w:rPr/>
      </w:pPr>
      <w:r>
        <w:rPr>
          <w:rFonts w:cs="Arial" w:ascii="Verdana" w:hAnsi="Verdana"/>
          <w:sz w:val="18"/>
          <w:szCs w:val="18"/>
        </w:rPr>
        <w:t xml:space="preserve">Aujourd’hui au Brésil, plus de 22 millions d’hectares sont consacrés à la culture du soja. En 10 ans, ce volume a doublé. Dans la région amazonienne et dans les Etats du Mato Grosso et du Maranhão, le volume a augmenté de 300% en 5 ans. Concernant la canne à sucre, la production a augmenté de 26% au cours des trois dernières récoltes et dans la Région Nord, elle a augmenté de 23,5% seulement entre les années 2007 et 2008. En additionnant la canne à sucre et le soja, 45% du total de la surface agricole utile (64 millions d’hectares) se trouve consacrée à ces deux plantations : « Cela représente un énorme risque pour la souveraineté alimentaire du pays », affirme Turr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eticia Turra énumère les impacts sociaux et environnementaux des monocultures : « Actuellement, nous assistons à la substitution des cultures alimentaires - comme le haricot et le maïs, par la canne à sucre et le soja -, ce qui entraîne une augmentation du chômage et des conditions de travail plus dégradantes ; l’augmentation du prix de la terre ; la disparition des communautés rurales ; la pollution de l’eau et des sols ; et la biodiversité qui est en péril, avec la déforestation.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Catherine Gaudard du CCFD rappelle qu’il n’est pas possible de penser à l’action locale sans penser aux politiques publiques qui ont un impact local : « Le FSM est un moment important de débat. Nous savons qu’il existe une nécessité écologique, mais nous devons l’approfondir en relation aux priorités. Notre priorité n’est pas de remplir les réservoirs des voitures, mais, par exemple, d’électrifier les zones rurales pour augmenter les activités agricoles. » Depuis 2005, le CCFD, avec d’autres partenaires français et brésiliens, a lancé deux campagnes : l’une sur la production de soja au Brésil, et l’autre sur celle des agrocarburants. Ces campagnes ont pour objectif de mobiliser les opinions publiques et d’influencer les décisions politiques brésiliennes ou européennes, ces dernières concernant les agrocarburants ayant récemment stimulé la production de soja ou de canne à sucre.</w:t>
      </w:r>
    </w:p>
    <w:p>
      <w:pPr>
        <w:pStyle w:val="Normal"/>
        <w:jc w:val="both"/>
        <w:rPr>
          <w:rFonts w:ascii="Verdana" w:hAnsi="Verdana" w:cs="Arial"/>
          <w:sz w:val="18"/>
          <w:szCs w:val="18"/>
        </w:rPr>
      </w:pPr>
      <w:r>
        <w:rPr>
          <w:rFonts w:cs="Arial" w:ascii="Verdana" w:hAnsi="Verdana"/>
          <w:sz w:val="18"/>
          <w:szCs w:val="18"/>
        </w:rPr>
      </w:r>
    </w:p>
    <w:p>
      <w:pPr>
        <w:pStyle w:val="Normal"/>
        <w:numPr>
          <w:ilvl w:val="0"/>
          <w:numId w:val="0"/>
        </w:numPr>
        <w:autoSpaceDE w:val="false"/>
        <w:outlineLvl w:val="0"/>
        <w:rPr>
          <w:rFonts w:ascii="Verdana" w:hAnsi="Verdana" w:cs="Arial"/>
          <w:b/>
          <w:b/>
          <w:sz w:val="18"/>
          <w:szCs w:val="18"/>
        </w:rPr>
      </w:pPr>
      <w:r>
        <w:rPr>
          <w:rFonts w:cs="Arial" w:ascii="Verdana" w:hAnsi="Verdana"/>
          <w:b/>
          <w:sz w:val="18"/>
          <w:szCs w:val="18"/>
        </w:rPr>
        <w:t>Déforestation et changement climatique</w:t>
      </w:r>
    </w:p>
    <w:p>
      <w:pPr>
        <w:pStyle w:val="Normal"/>
        <w:autoSpaceDE w:val="false"/>
        <w:jc w:val="both"/>
        <w:rPr>
          <w:rFonts w:ascii="Verdana" w:hAnsi="Verdana" w:cs="Arial"/>
          <w:b/>
          <w:b/>
          <w:sz w:val="18"/>
          <w:szCs w:val="18"/>
        </w:rPr>
      </w:pPr>
      <w:r>
        <w:rPr>
          <w:rFonts w:cs="Arial" w:ascii="Verdana" w:hAnsi="Verdana"/>
          <w:b/>
          <w:sz w:val="18"/>
          <w:szCs w:val="18"/>
        </w:rPr>
      </w:r>
    </w:p>
    <w:p>
      <w:pPr>
        <w:pStyle w:val="Normal"/>
        <w:autoSpaceDE w:val="false"/>
        <w:jc w:val="both"/>
        <w:rPr/>
      </w:pPr>
      <w:r>
        <w:rPr>
          <w:rFonts w:cs="Arial" w:ascii="Verdana" w:hAnsi="Verdana"/>
          <w:sz w:val="18"/>
          <w:szCs w:val="18"/>
        </w:rPr>
        <w:t>Anne Chetaille du GRET a souhaité apporter un éclairage sur les enjeux internationaux liés à la déforestation et au changement climatique. Selon elle : « La déforestation est devenue une préoccupation majeure au niveau brésilien et au niveau international ». Ses causes sont multiples ce qui, jusqu’à présent, a rendu difficile toute tentative de régulation internationale. Cependant, compte tenu de son impact en termes d’émissions de gaz à effets de serre (17% des GES au niveau mondial), les pays signataires de la Convention sur le changement climatique entendent réduire ces émissions dues à la déforestation à travers la mise en place d’un mécanisme appelé REDD (</w:t>
      </w:r>
      <w:r>
        <w:rPr>
          <w:rFonts w:cs="Arial" w:ascii="Verdana" w:hAnsi="Verdana"/>
          <w:i/>
          <w:sz w:val="18"/>
          <w:szCs w:val="18"/>
        </w:rPr>
        <w:t>Réduction des émissions liées à la déforestation et à la dégradation</w:t>
      </w:r>
      <w:r>
        <w:rPr>
          <w:rFonts w:cs="Arial" w:ascii="Verdana" w:hAnsi="Verdana"/>
          <w:sz w:val="18"/>
          <w:szCs w:val="18"/>
        </w:rPr>
        <w:t xml:space="preserve">).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t>Elle rappelle que ce mécanisme a été proposé à Montréal en décembre 2005. Mais c’est la Conférence de Bali en décembre 2007 qui reconnaît politiquement ce mécanisme comme devant faire partie intégrante du nouvel accord sur le climat après 2012 qui devrait être adopté fin 2009 à Copenhague. Anne Chetaille rappelle que : « Ce mécanisme offre plusieurs opportunités : réduire les émissions de GES ; contribuer au développement des populations locales vivant dans les forêts ; financer des projets liés à la gestion des ressources forestières et des ressources naturelles ». Cependant, elle souligne que ce mécanisme : « présente également des risques, en fonction des modalités de mise en œuvre qui seront choisies (financement et portée du mécanisme). Parmi ces risques, il faut citer une pression foncière accrue et le renforcement de politiques forestières déjà inéquitables. » Comme pistes d’action et de réflexion pour les ONG, Anne Chetaille suggère de : « veiller à l’élaboration de règles strictes pour limiter les risques et optimiser les opportunités ; renforcer les acteurs locaux en matière de montage et gestion de projets ; définir des mécanismes de gouvernance adéquats pour assurer une bonne gestion de l’utilisation des fonds ; de renforcer les capacités de recherche locale pour le suivi des stocks forestiers et bien s’assurer que le REDD contribue effectivement à réduire les GES. »</w:t>
      </w:r>
    </w:p>
    <w:p>
      <w:pPr>
        <w:pStyle w:val="Normal"/>
        <w:autoSpaceDE w:val="false"/>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n conclusion, Jean-Louis Vielajus rappelle que les débats du FSM laissent une question en suspens : « et maintenant ? ». Il affirme qu’il est nécessaire de continuer à débattre et à construire des propositions, et rappelle que cette année, Année de la France au Brésil, d’autres activités seront organisées et offriront des opportunités de poursuivre la construction d’alternatives conjointes entre les organisations des deux pays.</w:t>
      </w:r>
    </w:p>
    <w:p>
      <w:pPr>
        <w:pStyle w:val="Normal"/>
        <w:jc w:val="both"/>
        <w:rPr>
          <w:rFonts w:ascii="Verdana" w:hAnsi="Verdana" w:cs="Arial"/>
          <w:sz w:val="18"/>
          <w:szCs w:val="18"/>
        </w:rPr>
      </w:pPr>
      <w:r>
        <w:rPr>
          <w:rFonts w:cs="Arial" w:ascii="Verdana" w:hAnsi="Verdana"/>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Verdana" w:hAnsi="Verdana" w:cs="Arial"/>
          <w:sz w:val="18"/>
          <w:szCs w:val="18"/>
        </w:rPr>
      </w:pPr>
      <w:r>
        <w:rPr>
          <w:rFonts w:cs="Arial" w:ascii="Verdana" w:hAnsi="Verdana"/>
          <w:sz w:val="18"/>
          <w:szCs w:val="18"/>
        </w:rPr>
        <w:t>Le FSM de Belém a donc offert un temps de débat important entre associations brésiliennes et françaises sur un développement durable amazonien. Ce débat devrait se poursuivre en 2009, dans le cadre de l’Année de la France au Brésil, et notamment le séminaire que l’ABONG et Coordination SUD pourraient proposer en octobre pour discuter de la coopération non gouvernementale.</w:t>
      </w:r>
    </w:p>
    <w:p>
      <w:pPr>
        <w:pStyle w:val="Normal"/>
        <w:jc w:val="both"/>
        <w:rPr>
          <w:rFonts w:ascii="Verdana" w:hAnsi="Verdana" w:cs="Arial"/>
          <w:sz w:val="18"/>
          <w:szCs w:val="18"/>
        </w:rPr>
      </w:pPr>
      <w:r>
        <w:rPr>
          <w:rFonts w:cs="Arial" w:ascii="Verdana" w:hAnsi="Verdana"/>
          <w:sz w:val="18"/>
          <w:szCs w:val="18"/>
        </w:rPr>
      </w:r>
    </w:p>
    <w:p>
      <w:pPr>
        <w:pStyle w:val="Normal"/>
        <w:autoSpaceDE w:val="false"/>
        <w:rPr>
          <w:rFonts w:ascii="Verdana" w:hAnsi="Verdana" w:cs="Courier New"/>
          <w:b/>
          <w:b/>
        </w:rPr>
      </w:pPr>
      <w:r>
        <w:rPr>
          <w:rFonts w:cs="Courier New" w:ascii="Verdana" w:hAnsi="Verdana"/>
          <w:b/>
        </w:rPr>
        <w:t>Propositions des organisations en faveur de politiques publiques</w:t>
      </w:r>
    </w:p>
    <w:p>
      <w:pPr>
        <w:pStyle w:val="Normal"/>
        <w:autoSpaceDE w:val="false"/>
        <w:jc w:val="center"/>
        <w:rPr>
          <w:rFonts w:ascii="Verdana" w:hAnsi="Verdana" w:cs="Courier New"/>
          <w:b/>
          <w:b/>
        </w:rPr>
      </w:pPr>
      <w:r>
        <w:rPr>
          <w:rFonts w:cs="Courier New" w:ascii="Verdana" w:hAnsi="Verdana"/>
          <w:b/>
        </w:rPr>
        <w:t>(classées par ordre de présentation des interventions)</w:t>
      </w:r>
    </w:p>
    <w:p>
      <w:pPr>
        <w:pStyle w:val="Normal"/>
        <w:autoSpaceDE w:val="false"/>
        <w:rPr>
          <w:rFonts w:ascii="Verdana" w:hAnsi="Verdana" w:cs="Courier New"/>
          <w:b/>
          <w:b/>
          <w:sz w:val="18"/>
          <w:szCs w:val="18"/>
        </w:rPr>
      </w:pPr>
      <w:r>
        <w:rPr>
          <w:rFonts w:cs="Courier New"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8"/>
          <w:szCs w:val="18"/>
        </w:rPr>
      </w:pPr>
      <w:r>
        <w:rPr>
          <w:rFonts w:cs="Arial" w:ascii="Verdana" w:hAnsi="Verdana"/>
          <w:sz w:val="18"/>
          <w:szCs w:val="18"/>
        </w:rPr>
        <w:t>1) Conduire une action publique d'ampleur visant la régularisation foncière des communautés et des petits agriculteurs, en tenant compte de leurs besoins en infrastructure et de leurs nécessités d’accès aux ressources naturelles par le biais des licences environnementales.</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Arial" w:ascii="Verdana" w:hAnsi="Verdana"/>
          <w:sz w:val="18"/>
          <w:szCs w:val="18"/>
        </w:rPr>
        <w:t>2) Développer un programme d'appui technique et de crédit visant la consolidation d'alternatives productives à l'élevage extensif et consolidant la production alimentaire parmi les petits agriculteurs (cultures pérennes et systèmes agroforestiers, apiculture, pisciculture et petits élevages, maraîchage, fruticulture, transformation de produits à la ferme, production laitière durable, aménagement forestier et extractivisme), et associant les organisations paysannes, notamment les centres de formation par alternance.</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Arial" w:ascii="Verdana" w:hAnsi="Verdana"/>
          <w:sz w:val="18"/>
          <w:szCs w:val="18"/>
        </w:rPr>
        <w:t>3) Adapter les normes sanitaires aux conditions des petites entreprises paysannes de transformation, et appuyer le développement des filières courtes de commercialisation des produits paysans.</w:t>
      </w:r>
    </w:p>
    <w:p>
      <w:pPr>
        <w:pStyle w:val="Normal"/>
        <w:jc w:val="both"/>
        <w:rPr>
          <w:rFonts w:ascii="Verdana" w:hAnsi="Verdana" w:cs="Verdana"/>
          <w:sz w:val="18"/>
          <w:szCs w:val="18"/>
        </w:rPr>
      </w:pPr>
      <w:r>
        <w:rPr>
          <w:rFonts w:cs="Verdana" w:ascii="Verdana" w:hAnsi="Verdana"/>
          <w:sz w:val="18"/>
          <w:szCs w:val="18"/>
        </w:rPr>
        <w:t> </w:t>
      </w:r>
    </w:p>
    <w:p>
      <w:pPr>
        <w:pStyle w:val="Normal"/>
        <w:jc w:val="both"/>
        <w:rPr/>
      </w:pPr>
      <w:r>
        <w:rPr>
          <w:rFonts w:cs="Arial" w:ascii="Verdana" w:hAnsi="Verdana"/>
          <w:sz w:val="18"/>
          <w:szCs w:val="18"/>
        </w:rPr>
        <w:t>4) Mettre en oeuvre et rendre effective une politique visant à développer l'aménagement forestier durable communautaire et familial à usage multiple, visant une meilleure autonomie des petits extracteurs dans les filières forestières.</w:t>
      </w:r>
    </w:p>
    <w:p>
      <w:pPr>
        <w:pStyle w:val="Normal"/>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5) A</w:t>
      </w:r>
      <w:r>
        <w:rPr>
          <w:rFonts w:cs="Courier New" w:ascii="Verdana" w:hAnsi="Verdana"/>
          <w:sz w:val="18"/>
          <w:szCs w:val="18"/>
        </w:rPr>
        <w:t>méliorer les services de bases (santé, éducation, transport, électrification) dans le milieu rural.</w:t>
      </w:r>
    </w:p>
    <w:p>
      <w:pPr>
        <w:pStyle w:val="Normal"/>
        <w:autoSpaceDE w:val="false"/>
        <w:jc w:val="both"/>
        <w:rPr>
          <w:rFonts w:ascii="Verdana" w:hAnsi="Verdana" w:cs="Courier New"/>
          <w:sz w:val="18"/>
          <w:szCs w:val="18"/>
        </w:rPr>
      </w:pPr>
      <w:r>
        <w:rPr>
          <w:rFonts w:cs="Courier New" w:ascii="Verdana" w:hAnsi="Verdana"/>
          <w:sz w:val="18"/>
          <w:szCs w:val="18"/>
        </w:rPr>
      </w:r>
    </w:p>
    <w:p>
      <w:pPr>
        <w:pStyle w:val="Normal"/>
        <w:autoSpaceDE w:val="false"/>
        <w:jc w:val="both"/>
        <w:rPr>
          <w:rFonts w:ascii="Verdana" w:hAnsi="Verdana" w:cs="Courier New"/>
          <w:sz w:val="18"/>
          <w:szCs w:val="18"/>
        </w:rPr>
      </w:pPr>
      <w:r>
        <w:rPr>
          <w:rFonts w:cs="Courier New" w:ascii="Verdana" w:hAnsi="Verdana"/>
          <w:sz w:val="18"/>
          <w:szCs w:val="18"/>
        </w:rPr>
        <w:t xml:space="preserve">6) Appuyer le maintien et le renforcement d'une agriculture familiale diversifiée par des programmes de formation et un crédit agricole qui n'imposent pas de modèle de production uniforme, mais qui s'adaptent aux besoins des agriculteurs. </w:t>
      </w:r>
    </w:p>
    <w:p>
      <w:pPr>
        <w:pStyle w:val="Normal"/>
        <w:autoSpaceDE w:val="false"/>
        <w:jc w:val="both"/>
        <w:rPr>
          <w:rFonts w:ascii="Verdana" w:hAnsi="Verdana" w:cs="Courier New"/>
          <w:sz w:val="18"/>
          <w:szCs w:val="18"/>
        </w:rPr>
      </w:pPr>
      <w:r>
        <w:rPr>
          <w:rFonts w:cs="Courier New" w:ascii="Verdana" w:hAnsi="Verdana"/>
          <w:sz w:val="18"/>
          <w:szCs w:val="18"/>
        </w:rPr>
      </w:r>
    </w:p>
    <w:p>
      <w:pPr>
        <w:pStyle w:val="Normal"/>
        <w:autoSpaceDE w:val="false"/>
        <w:jc w:val="both"/>
        <w:rPr>
          <w:rFonts w:ascii="Verdana" w:hAnsi="Verdana" w:cs="Courier New"/>
          <w:sz w:val="18"/>
          <w:szCs w:val="18"/>
        </w:rPr>
      </w:pPr>
      <w:r>
        <w:rPr>
          <w:rFonts w:cs="Courier New" w:ascii="Verdana" w:hAnsi="Verdana"/>
          <w:sz w:val="18"/>
          <w:szCs w:val="18"/>
        </w:rPr>
        <w:t xml:space="preserve">7) Appuyer les initiatives visant la transformation et la commercialisation des produits agricoles </w:t>
      </w:r>
    </w:p>
    <w:p>
      <w:pPr>
        <w:pStyle w:val="Normal"/>
        <w:autoSpaceDE w:val="false"/>
        <w:jc w:val="both"/>
        <w:rPr>
          <w:rFonts w:ascii="Verdana" w:hAnsi="Verdana" w:cs="Courier New"/>
          <w:sz w:val="18"/>
          <w:szCs w:val="18"/>
        </w:rPr>
      </w:pPr>
      <w:r>
        <w:rPr>
          <w:rFonts w:cs="Courier New" w:ascii="Verdana" w:hAnsi="Verdana"/>
          <w:sz w:val="18"/>
          <w:szCs w:val="18"/>
        </w:rPr>
      </w:r>
    </w:p>
    <w:p>
      <w:pPr>
        <w:pStyle w:val="Normal"/>
        <w:autoSpaceDE w:val="false"/>
        <w:jc w:val="both"/>
        <w:rPr/>
      </w:pPr>
      <w:r>
        <w:rPr>
          <w:rFonts w:cs="Courier New" w:ascii="Verdana" w:hAnsi="Verdana"/>
          <w:sz w:val="18"/>
          <w:szCs w:val="18"/>
        </w:rPr>
        <w:t>8) Prendre en compte, valoriser et appuyer les expériences des ONG et des organisations paysannes, notamment en développant les partenariats entre les pouvoirs publics et la société civi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9) Pour l’élaboration du mécanisme REDD, il faudra veiller à l’élaboration de règles strictes pour limiter les risques et optimiser les opportunités, en garantissant la prise en compte de toutes les causes de la déforest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 Renforcer les acteurs locaux (ONG, autorités publiques, communautés, etc.) en matière de montage et de gestion de projets liés au RED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1) Définir des mécanismes de gouvernance adéquats pour assurer une bonne gestion et utilisation des fonds (autorités et communautés locales) et l’implication de l’ensemble des parties concerné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2) Renforcer les capacités de recherche scientifique locale pour contrôler et suivre l’évolution des stocks de carbone forestiers et pour mesurer les réductions effectives des gaz à effets de ser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smallCaps/>
        <w:spacing w:val="60"/>
        <w:sz w:val="14"/>
        <w:szCs w:val="20"/>
      </w:rPr>
    </w:pPr>
    <w:r>
      <w:rPr>
        <w:rFonts w:cs="Arial" w:ascii="Century Gothic" w:hAnsi="Century Gothic"/>
        <w:smallCaps/>
        <w:spacing w:val="60"/>
        <w:sz w:val="14"/>
        <w:szCs w:val="20"/>
      </w:rPr>
    </w:r>
  </w:p>
  <w:p>
    <w:pPr>
      <w:pStyle w:val="Normal"/>
      <w:tabs>
        <w:tab w:val="clear" w:pos="708"/>
        <w:tab w:val="left" w:pos="3852" w:leader="none"/>
      </w:tabs>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Arial"/>
        <w:smallCaps/>
        <w:spacing w:val="60"/>
        <w:sz w:val="14"/>
        <w:szCs w:val="20"/>
      </w:rPr>
    </w:pPr>
    <w:r>
      <w:rPr>
        <w:rFonts w:cs="Arial" w:ascii="Century Gothic" w:hAnsi="Century Gothic"/>
        <w:smallCaps/>
        <w:spacing w:val="60"/>
        <w:sz w:val="14"/>
        <w:szCs w:val="20"/>
      </w:rPr>
    </w:r>
  </w:p>
  <w:p>
    <w:pPr>
      <w:pStyle w:val="Normal"/>
      <w:tabs>
        <w:tab w:val="clear" w:pos="708"/>
        <w:tab w:val="left" w:pos="3852" w:leader="none"/>
      </w:tabs>
      <w:jc w:val="cen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t"/>
      <w:pBdr>
        <w:bottom w:val="single" w:sz="4" w:space="1" w:color="000000"/>
      </w:pBdr>
      <w:jc w:val="right"/>
      <w:rPr>
        <w:rFonts w:ascii="Verdana" w:hAnsi="Verdana" w:cs="Arial"/>
        <w:color w:val="000000"/>
        <w:sz w:val="16"/>
        <w:szCs w:val="16"/>
      </w:rPr>
    </w:pPr>
    <w:r>
      <w:rPr>
        <w:rFonts w:cs="Arial" w:ascii="Verdana" w:hAnsi="Verdana"/>
        <w:color w:val="000000"/>
        <w:sz w:val="16"/>
        <w:szCs w:val="16"/>
      </w:rPr>
      <w:t>Les organisations brésiliennes et françaises discutent d’un modèle de développement durable pour l’Amazo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246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902460" cy="49911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t"/>
      <w:pBdr>
        <w:bottom w:val="single" w:sz="4" w:space="1" w:color="000000"/>
      </w:pBdr>
      <w:jc w:val="right"/>
      <w:rPr>
        <w:rFonts w:ascii="Verdana" w:hAnsi="Verdana" w:cs="Arial"/>
        <w:color w:val="000000"/>
        <w:sz w:val="16"/>
        <w:szCs w:val="16"/>
      </w:rPr>
    </w:pPr>
    <w:r>
      <w:rPr>
        <w:rFonts w:cs="Arial" w:ascii="Verdana" w:hAnsi="Verdana"/>
        <w:color w:val="000000"/>
        <w:sz w:val="16"/>
        <w:szCs w:val="16"/>
      </w:rPr>
      <w:t>Les organisations brésiliennes et françaises discutent d’un modèle de développement durable pour l’Amazo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246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902460" cy="49911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principal">
    <w:name w:val="Sous-titre principal"/>
    <w:basedOn w:val="Normal"/>
    <w:next w:val="Filet"/>
    <w:qFormat/>
    <w:pPr>
      <w:overflowPunct w:val="false"/>
      <w:autoSpaceDE w:val="false"/>
      <w:spacing w:lineRule="atLeast" w:line="280"/>
      <w:jc w:val="center"/>
      <w:textAlignment w:val="baseline"/>
    </w:pPr>
    <w:rPr>
      <w:rFonts w:ascii="Century Gothic" w:hAnsi="Century Gothic" w:cs="Arial"/>
      <w:b/>
      <w:sz w:val="32"/>
      <w:szCs w:val="32"/>
    </w:rPr>
  </w:style>
  <w:style w:type="paragraph" w:styleId="Filet">
    <w:name w:val="Filet"/>
    <w:next w:val="Normal"/>
    <w:qFormat/>
    <w:pPr>
      <w:widowControl/>
      <w:pBdr>
        <w:bottom w:val="single" w:sz="6" w:space="9" w:color="000000"/>
      </w:pBdr>
      <w:overflowPunct w:val="false"/>
      <w:autoSpaceDE w:val="false"/>
      <w:bidi w:val="0"/>
      <w:textAlignment w:val="baseline"/>
    </w:pPr>
    <w:rPr>
      <w:rFonts w:ascii="Tw Cen MT" w:hAnsi="Tw Cen MT" w:eastAsia="Times New Roman" w:cs="Tw Cen MT"/>
      <w:color w:val="FF0000"/>
      <w:sz w:val="20"/>
      <w:szCs w:val="20"/>
      <w:lang w:val="fr-FR" w:eastAsia="en-US" w:bidi="ar-SA"/>
    </w:rPr>
  </w:style>
  <w:style w:type="paragraph" w:styleId="Titredocument">
    <w:name w:val="Titre document"/>
    <w:qFormat/>
    <w:pPr>
      <w:widowControl/>
      <w:bidi w:val="0"/>
      <w:spacing w:before="360" w:after="240"/>
      <w:jc w:val="center"/>
    </w:pPr>
    <w:rPr>
      <w:rFonts w:ascii="Century Gothic" w:hAnsi="Century Gothic" w:eastAsia="Times New Roman" w:cs="Century Gothic"/>
      <w:b/>
      <w:color w:val="auto"/>
      <w:spacing w:val="40"/>
      <w:sz w:val="4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entury Gothic" w:hAnsi="Century Gothic" w:cs="Century Gothic"/>
      <w:sz w:val="18"/>
    </w:rPr>
  </w:style>
  <w:style w:type="paragraph" w:styleId="Footer">
    <w:name w:val="Footer"/>
    <w:basedOn w:val="Normal"/>
    <w:pPr>
      <w:tabs>
        <w:tab w:val="clear" w:pos="708"/>
        <w:tab w:val="center" w:pos="4536" w:leader="none"/>
        <w:tab w:val="right" w:pos="9072" w:leader="none"/>
      </w:tabs>
      <w:jc w:val="both"/>
    </w:pPr>
    <w:rPr>
      <w:rFonts w:ascii="Century Gothic" w:hAnsi="Century Gothic" w:cs="Century Gothic"/>
      <w:sz w:val="18"/>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17:00Z</dcterms:created>
  <dc:creator>Pôle communication</dc:creator>
  <dc:description/>
  <cp:keywords/>
  <dc:language>en-US</dc:language>
  <cp:lastModifiedBy>Alexandre</cp:lastModifiedBy>
  <cp:lastPrinted>2005-09-28T16:06:00Z</cp:lastPrinted>
  <dcterms:modified xsi:type="dcterms:W3CDTF">2009-02-19T11:22:00Z</dcterms:modified>
  <cp:revision>9</cp:revision>
  <dc:subject/>
  <dc:title>Intitulé de la note   </dc:title>
</cp:coreProperties>
</file>